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РНОВСКОГО                                                               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9г.№ 95-р                                                     с.Терновка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полномочий админист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в бюджеты бюджетно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Терновского муниципального образования Балашовского муниципального района Саратовской области № 87/1 от 17.12.2019г «О бюджете Терновского муниципального  образования Балашовского муниципального района Саратовской области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, что администрация Терновского  муниципального образования Балашовского муниципального района Саратовской области осуществляет исполнение следующих бюджетных полномочий администратора доходов по кодам бюджетной классификации доходов согласно Приложению№1 к настоящему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й о возврате излишне уплаченных(взысканных) платежей в бюджет, пеней,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й о зачете(уточнении) платежей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, что в соответствии со ст.4 Решения о бюджете информационное взаимодействие с Управлением Федерального казначейства по Саратовской области от имени и по поручению Администрации Терновского муниципального образования Балашовского муниципального района Саратовской области осуществляется уполномоченным органом муниципальным учреждением «Централизованная бухгалтерия органов местного самоуправления Балаш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с 1 января 2020г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Пономарев</w:t>
      </w:r>
    </w:p>
    <w:p>
      <w:pPr>
        <w:pStyle w:val="Style16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4575" w:leader="none"/>
          <w:tab w:val="right" w:pos="9638" w:leader="none"/>
        </w:tabs>
        <w:ind w:left="3780" w:hanging="0"/>
        <w:rPr/>
      </w:pPr>
      <w:r>
        <w:rPr/>
        <w:t xml:space="preserve">                     </w:t>
      </w:r>
      <w:r>
        <w:rPr/>
        <w:t xml:space="preserve">к распоряжению главы                  </w:t>
      </w:r>
    </w:p>
    <w:p>
      <w:pPr>
        <w:pStyle w:val="Header"/>
        <w:tabs>
          <w:tab w:val="left" w:pos="708" w:leader="none"/>
          <w:tab w:val="center" w:pos="4677" w:leader="none"/>
          <w:tab w:val="left" w:pos="5520" w:leader="none"/>
          <w:tab w:val="right" w:pos="9355" w:leader="none"/>
          <w:tab w:val="right" w:pos="9638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             Терновского муниципального   образования</w:t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center" w:pos="4819" w:leader="none"/>
          <w:tab w:val="right" w:pos="935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Балашов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center" w:pos="4819" w:leader="none"/>
          <w:tab w:val="right" w:pos="9355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аратовской области от 17.12.2019г.№95-р</w:t>
      </w:r>
    </w:p>
    <w:p>
      <w:pPr>
        <w:pStyle w:val="Header"/>
        <w:tabs>
          <w:tab w:val="left" w:pos="708" w:leader="none"/>
          <w:tab w:val="center" w:pos="4677" w:leader="none"/>
          <w:tab w:val="center" w:pos="4819" w:leader="none"/>
          <w:tab w:val="right" w:pos="935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4819" w:leader="none"/>
          <w:tab w:val="right" w:pos="935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доходов администрируемых администрацией Терновского муниципального образования  Балаш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5810"/>
      </w:tblGrid>
      <w:tr>
        <w:trPr>
          <w:trHeight w:val="4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ерн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 находящегося в собственности сельских поселений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 находящегося в собственности сельских поселений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(муниципальным казенным учреждением)сельского посел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1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змещение ущерба, причиненного муниципальному имуществу сельского поселения(за исключением имущества, закрепленного  за муниципальными бюджетными (автономными)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в сельского поселения(муниципальным казенным учреждением) муниципального контракта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(подрядчика) от его исполн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6 10123 01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8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0:00Z</dcterms:created>
  <dc:creator>USER</dc:creator>
  <dc:description/>
  <cp:keywords/>
  <dc:language>en-US</dc:language>
  <cp:lastModifiedBy>Admin</cp:lastModifiedBy>
  <cp:lastPrinted>2019-12-20T08:31:00Z</cp:lastPrinted>
  <dcterms:modified xsi:type="dcterms:W3CDTF">2019-12-20T05:33:00Z</dcterms:modified>
  <cp:revision>69</cp:revision>
  <dc:subject/>
  <dc:title> </dc:title>
</cp:coreProperties>
</file>